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Рекомендации  психолога выпускник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одготовка к ЕГЭ, ОГЭ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мся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й готовиться к экзаменам заранее, составь план подготовки на каждый де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рудно собраться – начни с лёгк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лезнее всего днём, а повторять вечером, так как информация переходит в память на длительное хранение во время с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 пространство. Предметы или картинки жёлтого и фиолетового цветов повышают интеллектуальную актив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экзамену полезно структурировать материал в виде планов, схем, графиков. Это поможет легче вспомнить материал в нужный мо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чередоваться с отдыхом – оптимальное распределение: 40 минут работы, 10 отд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ственные нагрузки – необходимо чередовать с физической активностью. Прогулка на свежем воздухе – отдых и возможность снятия психоэмоционального напря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экзаме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 внимателен.</w:t>
      </w:r>
      <w:r>
        <w:rPr>
          <w:sz w:val="28"/>
          <w:szCs w:val="28"/>
        </w:rPr>
        <w:t xml:space="preserve"> От того, насколько внимательно ты запомнишь правила заполнения бланков, зависит количество ответов, засчитанных, как вер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Читай задания до конца.</w:t>
      </w:r>
      <w:r>
        <w:rPr>
          <w:sz w:val="28"/>
          <w:szCs w:val="28"/>
        </w:rPr>
        <w:t xml:space="preserve"> Перед тем, как вписать ответ, перечитайте вопрос, убедись, что правильно понял то, что от тебя требу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чни с лёгкого!</w:t>
      </w:r>
      <w:r>
        <w:rPr>
          <w:sz w:val="28"/>
          <w:szCs w:val="28"/>
        </w:rPr>
        <w:t xml:space="preserve"> Начни отвечать на те вопросы, в знании которых не сомневаешься. Тогда ты успокоишься, войдешь в рабочий рит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сключай!</w:t>
      </w:r>
      <w:r>
        <w:rPr>
          <w:sz w:val="28"/>
          <w:szCs w:val="28"/>
        </w:rPr>
        <w:t xml:space="preserve"> Многие задания можно легче решить методом исключения. Убирая заведомо неподходящие отве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читай время так,</w:t>
      </w:r>
      <w:r>
        <w:rPr>
          <w:sz w:val="28"/>
          <w:szCs w:val="28"/>
        </w:rPr>
        <w:t xml:space="preserve"> чтобы 2/3 отведённого времени пройтись по доступным тебе заданиям, а затем вернуться к слож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Если ты не уверен</w:t>
      </w:r>
      <w:r>
        <w:rPr>
          <w:sz w:val="28"/>
          <w:szCs w:val="28"/>
        </w:rPr>
        <w:t xml:space="preserve"> в выборе ответа, но интуитивно можешь предпочесть какой-то ответ другим, то доверься интуи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ь время для проверк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омендации  психолога родителям выпускник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«О подготовке к ЕГЭ, ОГЭ»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, чтобы поддержать ребенка необходим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ова, которые поддерживают детей, например: «Зная тебя, я уверен что ты все сделаешь хорошо», «У тебя всё получится». Поддерживать можно посредством прикосновений, совместных действий, выражения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 повышать тревожность ребёнка накануне экзаменов – это может отрицательно сказаться на результате тестир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адривать детей, хвалите их за то, что они делают хорош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самочувствием ребёнка, никто, кроме родителей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ежим подготовки ребёнка, не допускать перегрузок, объяснить ему, что он обязательно должен чередовать занятия с отдых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ма удобное место для занятий, проследить, чтобы никто из домашних не меш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обеспечить ребёнку полноценный отдых, он должен отдохнуть и как следует высп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екомендации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психолого-педагогической подготовке к ЕГЭ, ОГЭ педагогам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обращайтесь к ребёнку по и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 самооценку учащихся, отмечая каждое удачно выполненное задание. Ведь мысли о возможном провале мешают готовиться к экзамену, создавая постоянное напряжение, и разрешают ученику готовиться спустя рукава, ведь все равно впереди ждет неуда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йте интерес по поводу того, что именно волнует учащихся при подготовке к ЕГЭ, ОГЭ. Старайтесь отвечать на вопр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слова поддержки: «Зная тебя, я уверена, что ты всё сделаешь хорошо», «Ты обязательно справишься», «У тебя всё получитс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достижения ребёнка с другими детьми. Сравнивайте с его собственными достижениями, оценивайте улучшения его собственных резуль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учащимся свою доброжелательность (чаще улыбайтесь, будьте вежливы), делайте акцент на положительных поступках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адривайте учащихся, хвалите их за то, что у них хорошо получ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юмор во взаимодействии с учащимися. Это значительно снижает уровень тревожности, волнения и обеспечивает положительный эмоциональный комфо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47:00Z</dcterms:created>
  <dc:creator>User</dc:creator>
  <dc:description/>
  <cp:keywords/>
  <dc:language>en-US</dc:language>
  <cp:lastModifiedBy>User</cp:lastModifiedBy>
  <dcterms:modified xsi:type="dcterms:W3CDTF">2021-02-17T11:03:00Z</dcterms:modified>
  <cp:revision>7</cp:revision>
  <dc:subject/>
  <dc:title>Рекомендации  по психолого-педагогической подготовке к ЕГЭ, ОГЭ выпускникам</dc:title>
</cp:coreProperties>
</file>