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щего образования администрации Мценского района</w:t>
      </w:r>
    </w:p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 2018 г № 2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>по  образовательным программам основного общего образования в Мценском районе                                                           в 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2410"/>
        <w:gridCol w:w="255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Анализ проведения государственной итоговой аттестации </w:t>
              <w:br/>
              <w:t>по образовательным программам основного общего образования в 2018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>Проведение анализа результатов государственной итоговой аттестации  по образовательным программам основного общего образования (далее – ГИА-9) 201</w:t>
            </w:r>
            <w:r>
              <w:rPr>
                <w:lang w:val="ru-RU"/>
              </w:rPr>
              <w:t>7</w:t>
            </w:r>
            <w:r>
              <w:rPr/>
              <w:t xml:space="preserve"> года, выявление трудностей и определение путей их решения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суждение результатов ГИА-9 в 2018 году на педагогической августовской  конференции, августовских районных методических объединениях, районном метод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сентябрь – октябрь               2018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общего образования                     (далее - Отдел), обще</w:t>
            </w:r>
            <w:r>
              <w:rPr>
                <w:rFonts w:cs="Times New Roman" w:ascii="Times New Roman" w:hAnsi="Times New Roman"/>
                <w:b w:val="false"/>
              </w:rPr>
              <w:t>образовательные организации                    (далее – ОО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Использование результатов ГИА-9 в работе О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, М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Использование методических рекомендаций </w:t>
            </w:r>
            <w:r>
              <w:rPr>
                <w:lang w:val="ru-RU"/>
              </w:rPr>
              <w:t>Орловского института развития образования</w:t>
            </w:r>
            <w:r>
              <w:rPr/>
              <w:t xml:space="preserve"> по совершенствованию качества подготовки обучающихся по образовательным программам основного общего образования в работе ОО, при проведении совещаний, методических  объединений учителей-предметников (далее –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, М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Участие педагогов в курсах повышения квалификации по общеобразовательным предметам, </w:t>
            </w:r>
            <w:r>
              <w:rPr>
                <w:lang w:val="ru-RU"/>
              </w:rPr>
              <w:t xml:space="preserve">вебинарах и семинарах,  </w:t>
            </w:r>
            <w:r>
              <w:rPr/>
              <w:t>по которым проводитс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Участие общеобразовательных учреждений в независимой оценке качества подготовки обучающихся в 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соответствии с планом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>Участие в региональных репетиционных экзаменах в форме ОГЭ с целью прогнозирования ситуации по качеству подготовки обучающихся в период ГИА-9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дополнительных занятий по предметам 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В соответствии с планом Департамента образ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.ориентационной работы с обучающимися 9 классов Мц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ая апробация итогового собеседования по русскому языку 9 класс</w:t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работы районных школ по подготовке к ГИА-9:</w:t>
            </w:r>
          </w:p>
          <w:p>
            <w:pPr>
              <w:pStyle w:val="Normal"/>
              <w:jc w:val="both"/>
              <w:rPr/>
            </w:pPr>
            <w:r>
              <w:rPr/>
              <w:t>-Отра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-Жил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е деятельности организационных структу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Формирование предложений по персональному сост</w:t>
            </w:r>
            <w:r>
              <w:rPr>
                <w:lang w:val="ru-RU"/>
              </w:rPr>
              <w:t xml:space="preserve">   </w:t>
            </w:r>
            <w:r>
              <w:rPr/>
              <w:t>ав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инженеров-программ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муниципальных координ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/>
              <w:t xml:space="preserve">работников ППЭ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февраль 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/>
              <w:t>общественных наблюдателей</w:t>
            </w:r>
            <w:r>
              <w:rPr>
                <w:lang w:val="ru-RU"/>
              </w:rPr>
              <w:t>, аккредитация общественных наблюдателей, распределение по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 нормативных и распорядитель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привлекаемых специалистов к проведению ГИА в региональных совещаниях, научно-методических конференциях по вопросам проведения ГИА-9  в 201</w:t>
            </w:r>
            <w:r>
              <w:rPr>
                <w:lang w:val="ru-RU"/>
              </w:rPr>
              <w:t>9</w:t>
            </w:r>
            <w:r>
              <w:rPr/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совещаний по подготовке к проведению ГИА-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8-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данных и передача их в ОРЦОК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МОУО, ОО, выпускниках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ППЭ, об аудитория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ОГЭ, ГВЭ всех категорий с указанием перечня образовательных предметов, выбранных для сдачи ОГЭ, ГВЭ, сведения о форм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отнесении участников ГИА к категории лиц с ограниченными возможностями здоровья,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работника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 2 недели до начала каждог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наличии допуска выпускников к прох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документов для проведения ГИА в обстановке, исключающей влияние негативных факторов на состояние здоровья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март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представителями правоохранительных органов и здравоохранения Мценского района по вопросу обеспечения присутствия сотрудников на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Э -083, ППЭ-110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бучения по вопросам подготовки и  проведения ГИА-9 лиц, привлекаемых к организации и проведению ОГЭ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- организаторов в аудиториях, технически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беспечение условий для функционирования ППЭ на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- июн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,              руководитель ППЭ, руководитель ОО, на базе которой организован 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Передача протоколов о результатах ОГЭ, ГВЭ по каждому общеобразовательному предмету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 201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нтябрь 2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Ресурсное и финансовое обеспечение ГИА-9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ППЭ ОГЭ и ГВ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- дополн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 2019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август-сентябр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видеонаблюд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дисками для видео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 201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июн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формированию региональной информационной системы обеспечения ГИА-9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  <w:lang w:val="ru-RU"/>
              </w:rPr>
              <w:t>окт</w:t>
            </w:r>
            <w:r>
              <w:rPr>
                <w:szCs w:val="24"/>
              </w:rPr>
              <w:t>ябрь 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июль 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lang w:eastAsia="en-US"/>
              </w:rPr>
            </w:pPr>
            <w:r>
              <w:rPr/>
              <w:t>Формирование и передача сведений в ОРЦОК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МОУО, ОО, выпускниках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ППЭ,  об аудиториях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участниках ОГЭ, ГВЭ всех категорий с указанием перечня общеобразовательных предметов, выбранных для сдачи ОГЭ, ГВЭ, сведения о форм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 отнесении участников ГИА к категории лиц с ограниченными возможностями здоровья, детей-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запросу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работниках ППЭ (руководители, организаторы, ассист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запросу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 наличии допуска выпускников к прохождению ГИ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ем заявлений на  участ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в итоговом собеседовании по русскому язык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в ГИА-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сение данных в РИС обеспечения проведения ГИА_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 2019</w:t>
            </w:r>
          </w:p>
          <w:p>
            <w:pPr>
              <w:pStyle w:val="Normal"/>
              <w:jc w:val="center"/>
              <w:rPr/>
            </w:pPr>
            <w:r>
              <w:rPr/>
              <w:t>до 1 марта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бучение лиц, привлекаемых к проведению ГИА-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рганизация обучения по вопросам подготовки и проведения ОГЭ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- участников ОГЭ правилам заполнения бланков ОГЭ и технологии проведения ОГЭ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октябрь 2018            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бучения по вопросам подготовки и  проведения ГИА-9 лиц, привлекаемых к организации и проведению ОГЭ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- организаторов в аудиториях, технически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сопровождению ГИА-9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Мероприятия по обеспечению информационной поддержки ГИА-9 в С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подготовка и проведение совещаний по тематике ГИА-9 с участием представителей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, 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бликация материалов о подготовке и проведении ОГЭ, ГВЭ в СМИ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сдачу ГИА, местах регистрации на сдачу ОГЭ, ГВ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; публикация материала на сайте шко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2 месяца до завершения срока подачи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месяц до начала 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уководителями ОО, родителями, выпускниками, учителями, (плакаты, видеоролики, памятки, рекомендации, телефоны «горячей лин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ОГЭ, участников ОГЭ, ГВЭ инструкций по проведению О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январь-апрель 20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Доведение до ОО комплектов нормативных правовых и инструктивных документов федерального и регионального уровней по технологии проведения О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февраль-апрель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iCs/>
              </w:rPr>
              <w:t>Работа «горячей линии» по вопросам О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сентябрь 2018 - авгус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т ОРЦОК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я родительских собраний с целью разъяснения вопросов по организации</w:t>
              <w:br/>
              <w:t xml:space="preserve">и проведению ОГЭ, ГВ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–октябрь 2018, апрель  – </w:t>
              <w:br/>
              <w:t xml:space="preserve">май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азание психолого-педагогической поддержки участникам ГИА-9, их родителям (законным представите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психолого-педагогического и социального сопровождения</w:t>
            </w:r>
          </w:p>
        </w:tc>
      </w:tr>
      <w:tr>
        <w:trPr>
          <w:trHeight w:val="4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онтроль за организацией и проведением ГИА-9 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к О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(тестовых, проверочных) работ по обязательным учебным предметам и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МО, ОО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миграции выпускников 9-х классов общеобразовательных организаций, прибывающих в Мценский район, а также сменивших школу </w:t>
              <w:br/>
              <w:t>на последнем году обучения в предел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 2018  – </w:t>
              <w:br/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Контроль подготовки ППЭ к ГИ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- дополн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апрель-май 2019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июль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щего образования администрации Мценского района</w:t>
      </w:r>
    </w:p>
    <w:p>
      <w:pPr>
        <w:pStyle w:val="NoSpacing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октября 2018 г № 2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>по  образовательным программам среднего общего образования в Мценском районе                                                           в 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2"/>
        <w:gridCol w:w="2410"/>
        <w:gridCol w:w="255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Анализ проведения государственной итоговой аттестации </w:t>
              <w:br/>
              <w:t>по образовательным программам среднего общего образования в 2019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оведение анализа результатов государственной итоговой аттестации  по образовательным программам основного общего образования (далее – ГИА-11) 201</w:t>
            </w:r>
            <w:r>
              <w:rPr>
                <w:lang w:val="ru-RU"/>
              </w:rPr>
              <w:t>8</w:t>
            </w:r>
            <w:r>
              <w:rPr/>
              <w:t xml:space="preserve"> года, выявление трудностей и определение путей их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сентябрь – октябрь              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общего образования                     (далее - Отдел), обще</w:t>
            </w:r>
            <w:r>
              <w:rPr>
                <w:rFonts w:cs="Times New Roman" w:ascii="Times New Roman" w:hAnsi="Times New Roman"/>
                <w:b w:val="false"/>
              </w:rPr>
              <w:t>образовательные организации                    (далее – ОО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>Использование результатов ГИА-11 201</w:t>
            </w:r>
            <w:r>
              <w:rPr>
                <w:lang w:val="ru-RU"/>
              </w:rPr>
              <w:t>8</w:t>
            </w:r>
            <w:r>
              <w:rPr/>
              <w:t xml:space="preserve"> года в работе ОО.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суждение на педагогических совещаниях, советах, вопросов повышения качества образования с учетом результатов ГИА-11 в 210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 по результатам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-октябрь 2018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, 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спользование методических рекомендаций</w:t>
            </w:r>
            <w:r>
              <w:rPr>
                <w:lang w:val="ru-RU"/>
              </w:rPr>
              <w:t xml:space="preserve"> Орловского института развития образования</w:t>
            </w:r>
            <w:r>
              <w:rPr/>
              <w:t xml:space="preserve">  по совершенствованию качества подготовки обучающихся по образовательным программам основного общего образования в работе ОО, при проведении совещаний, методических  объединений учителей-предметников (далее –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, М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Участие педагогов в курсах повышения квалификации по общеобразовательным предметам, по которым проводитс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соответствии с приказом Департамента №1182 от 07.08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Участие общеобразовательных учреждений в независимой оценке качества подготовки обучающихся в 201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9</w:t>
            </w:r>
            <w:r>
              <w:rPr/>
              <w:t xml:space="preserve"> учебном году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соответствии с планом ОРЦОКО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униципальных репетиционных экзаменов в форме ЕГЭ по русскому языку и математике (базовый уровен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ами Департ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е деятельности организационных структу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Формирование предложений по персональному состав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инженеров-программ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муниципальных координ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/>
              <w:t>общественных наблюдателей</w:t>
            </w:r>
            <w:r>
              <w:rPr>
                <w:lang w:val="ru-RU"/>
              </w:rPr>
              <w:t xml:space="preserve"> (по требованию ОРЦО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тверждение нормативных и распорядитель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привлекаемых специалистов к проведению ГИА в региональных совещаниях, научно-методических конференциях по вопросам проведения ГИА-11  в 201</w:t>
            </w:r>
            <w:r>
              <w:rPr>
                <w:lang w:val="ru-RU"/>
              </w:rPr>
              <w:t>9</w:t>
            </w:r>
            <w:r>
              <w:rPr/>
              <w:t xml:space="preserve">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оведение совещаний по подготовке к проведению ГИА-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8-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данных и передача их в ОРЦОК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МОУО, ОО, выпускниках текущего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ФЦТ снесения сведений в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ППЭ, об аудиториях ПП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проведения итогового сочинения  (излож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б участниках ЕГЭ, ГВЭ всех категорий с указанием перечня образовательных предметов, выбранных для сдачи ЕГЭ, ГВЭ, сведения о форме ГИА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работниках ППЭ (по мере треб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ФЦТ снесения сведений в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личие у участников ГИА-11 допуска к прох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2 дней со дн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распределении участников итогового сочинения (изложения) по ППЭ, определенным для проведения итогового сочинения (из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ФЦТ снесения сведений в 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готовка документов для проведения ГИА в обстановке, исключающей влияние негативных факторов на состояние здоровья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 xml:space="preserve">март 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бучения по вопросам подготовки и  проведения ГИА-11 лиц, привлекаемых к организации и проведению ЕГ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-  технически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рель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ыпускников в организация печати КИМ в аудиториях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Отдел,       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беспечение условий для функционирования ППЭ на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- июнь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,              руководитель 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Передача протоколов о результатах итогового сочинения (изложения), ЕГЭ, ГВЭ по каждому общеобразовательному предмету в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 2018,     июн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Ресурсное и финансовое обеспечение ГИА-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Подвоз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бн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,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формированию региональной информационной системы обеспечения ГИА-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en-US"/>
              </w:rPr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оябрь 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–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июль 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lang w:eastAsia="en-US"/>
              </w:rPr>
            </w:pPr>
            <w:r>
              <w:rPr/>
              <w:t>Формирование и передача сведений в ОРЦОК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МОУО, ОО, выпускниках текущего года, выпускниках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ППЭ,  об аудиториях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участниках ЕГЭ, ГВЭ всех категорий с указанием перечня общеобразовательных предметов, выбранных для сдачи ЕГЭ, ГВЭ, сведения о форме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 отнесении участников ГИА к категории лиц с ограниченными возможностями здоровья, детей- инвал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запросу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о работниках ППЭ (организаторы, ассист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запросу ОРЦ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2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 наличии допуска выпускников к прох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2 дней со дн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бучение лиц, привлекаемых к проведению ГИА-11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Организация обучения по вопросам подготовки и проведения ЕГЭ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- участников ЕГЭ правилам заполнения бланков ЕГЭ и технологии проведения ЕГЭ 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октябрь 2018             – 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бучения по вопросам подготовки и  проведения ГИА-11 лиц, привлекаемых к организации и проведению ЕГЭ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- организаторов в аудиториях, технически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ПЭ</w:t>
            </w:r>
          </w:p>
        </w:tc>
      </w:tr>
      <w:tr>
        <w:trPr>
          <w:trHeight w:val="157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сопровождению ГИА-11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Мероприятия по обеспечению информационной поддержки ГИА-11 в С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подготовка и проведение совещаний по тематике ГИА-11 с участием представителей ОО,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, 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бликация материалов о подготовке и проведении ЕГЭ, ГВЭ в СМИ, на школьных сайтах    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на участие в итоговом сочинении (изложени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сдачу ГИА, местах регистрации на сдачу ГИА-11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2 месяца до дня проведения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 месяц до  завершения срока подачи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 месяц до  проведения итогового сочинения (изложения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 месяц до завершения срока подачи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месяц до начала  экзамен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озднее чем за           месяц до 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уководителями ОО, родителями, выпускниками, учителями, (плакаты, видеоролики, памятки, рекомендации, телефоны «горячей лин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ГИА-11, участников ГИА инструкций по проведению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/>
              <w:t>ноябрь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-    февраль 20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Доведение до ОО комплектов нормативных правовых и инструктивных документов федерального и регионального уровней по технологии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Участие выпускников ОО во встречах с представителями Департамента образования Орловской области по вопросам подготовки и прохождения ГИА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rPr>
                <w:bCs/>
                <w:lang w:val="ru-RU"/>
              </w:rPr>
            </w:pPr>
            <w:r>
              <w:rPr/>
              <w:t xml:space="preserve">  </w:t>
            </w:r>
            <w:r>
              <w:rPr>
                <w:bCs/>
              </w:rPr>
              <w:t>январь-апрель 201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iCs/>
              </w:rPr>
              <w:t>Работа «горячей линии» по вопросам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сентябрь 2018 - авгус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айт ОРЦОК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одительских собраний с целью разъяснения вопросов организации</w:t>
              <w:br/>
              <w:t xml:space="preserve">и проведения ГИА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8 -</w:t>
              <w:br/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азание психолого-педагогической поддержки участникам ГИА-11, их родителям (законным представите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психолого-педагогического и социального сопровождения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апробациях, проводимых Рособрнадз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ктябрь 2018 - август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/>
              <w:t>Отдел, ОО</w:t>
            </w:r>
          </w:p>
        </w:tc>
      </w:tr>
      <w:tr>
        <w:trPr>
          <w:trHeight w:val="463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онтроль за организацией и проведением ГИА-11 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выпускников 11 классов ОО к проведению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их (тестовых, проверочных) работ по обязательным учебным предметам и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, ОО, МО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Контроль миграции выпускников 11-х классов общеобразовательных организаций, прибывающих в Мценский район, а также сменивших школу </w:t>
              <w:br/>
              <w:t>на последнем году обучения в предел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ктябрь 2018  – </w:t>
              <w:br/>
              <w:t>май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, ОО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/>
              <w:t>Контроль 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4:00Z</dcterms:created>
  <dc:creator>buh_04</dc:creator>
  <dc:description/>
  <cp:keywords/>
  <dc:language>en-US</dc:language>
  <cp:lastModifiedBy>buh_04</cp:lastModifiedBy>
  <cp:lastPrinted>2018-10-08T11:34:00Z</cp:lastPrinted>
  <dcterms:modified xsi:type="dcterms:W3CDTF">2018-10-08T07:36:00Z</dcterms:modified>
  <cp:revision>7</cp:revision>
  <dc:subject/>
  <dc:title/>
</cp:coreProperties>
</file>