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проведению профессиональной ориентации обучающихся общеобразовательных организаций  Мценского района за 2019 - 2020 учебном году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733"/>
        <w:gridCol w:w="686"/>
        <w:gridCol w:w="708"/>
        <w:gridCol w:w="473"/>
        <w:gridCol w:w="425"/>
        <w:gridCol w:w="500"/>
        <w:gridCol w:w="540"/>
        <w:gridCol w:w="1067"/>
        <w:gridCol w:w="1067"/>
        <w:gridCol w:w="783"/>
        <w:gridCol w:w="797"/>
        <w:gridCol w:w="1361"/>
        <w:gridCol w:w="720"/>
        <w:gridCol w:w="812"/>
        <w:gridCol w:w="1006"/>
        <w:gridCol w:w="74"/>
        <w:gridCol w:w="723"/>
        <w:gridCol w:w="956"/>
        <w:gridCol w:w="841"/>
        <w:gridCol w:w="500"/>
      </w:tblGrid>
      <w:tr>
        <w:trPr>
          <w:trHeight w:val="64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Проведение предметных недель (+/-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Встречи со специалистами службы занятости (кол-во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Дни открытых дверей в профессиональных образовательных организациях (кол-во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Встречи с представителями профессиональных образовательных организаций (кол-в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Экскурсии в профессиональные образовательные организации (кол-во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Экскурсии в вузы (кол-в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Ярмарки профессий (кол-во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Экскурсии на предприятия (кол-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Общешкольные профориентационные мероприят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Индивидуальные консультации учащихся школьными психологами и учителями реализующими профессиональные программы (кол-во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рупповые индивидуальные консультации в центрах психолого-педагогической, медицинской и социальной помощи (кол-во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рупповые и индивидуальные консультации с обучающимися выпускных классов представителями вузов (кол-во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Организация работы по обеспечению учета достижений обучающихся (портфолио; раздела в портфолио) (+/-)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Наличие форм временной занятости обучающихся, в том числе посредством включения их в работу, добровольческих организаций, реализацию волонтерских и социокультур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проектов (+/-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Наличие на сайте образовательной организации страницы  «Профориентация» (+/-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Оформление информационных стендов, уголков, кабинетов профориентации (+/-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Количество обучающихся 8 классов, изучающих модули «Профессиональное самоопределение», «Современное производство и профессиональное самоопределение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Количество обучающихся 9 классов, изучающих модуль «Профильное самоопределение подростков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Количество обучающихся 10-11 классов, изучающих модуль «Профессиональное самоопределение и карьер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Количество постоянно действующих кружков по профориентации школьников, (единиц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Другие мероприятия</w:t>
            </w:r>
          </w:p>
        </w:tc>
      </w:tr>
      <w:tr>
        <w:trPr>
          <w:trHeight w:val="3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1276"/>
        <w:jc w:val="both"/>
        <w:rPr>
          <w:sz w:val="28"/>
          <w:szCs w:val="28"/>
        </w:rPr>
      </w:pPr>
      <w:r>
        <w:rPr>
          <w:sz w:val="28"/>
          <w:szCs w:val="28"/>
        </w:rPr>
        <w:t>Проводимые мероприятия:</w:t>
      </w:r>
    </w:p>
    <w:p>
      <w:pPr>
        <w:pStyle w:val="Normal"/>
        <w:tabs>
          <w:tab w:val="clear" w:pos="708"/>
          <w:tab w:val="left" w:pos="709" w:leader="none"/>
        </w:tabs>
        <w:ind w:left="709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нтеллектуального развития с целью выявления склонностей и способностей учащихся (групповой интеллектуальный тест, тест умственных способностей, «Опросник профессиональных предпочтени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учащихся с целью определения  запроса на факультативные занятия и предметные круж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всех участников образовательного процесса и родителей с результатами исследования склонностей и возможностей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картотеки «Профессия, с которой знакомит предм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матических классных часов «Мир професс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кольные встречи с людьми различных профессий «Мое место в государств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курсы сочинений «Профессия моих родителе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 по школам «Как я помогаю ребенку в выборе професс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уск тематических буклетов к профессиональным праздник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учащихся о положении молодежи на рынке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гры «жизнедеятельности «: «День самоуправления в школ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ловые игры среди обучающихся старших классов: «Кадровый вопрос»</w:t>
      </w:r>
    </w:p>
    <w:p>
      <w:pPr>
        <w:pStyle w:val="Normal"/>
        <w:tabs>
          <w:tab w:val="clear" w:pos="708"/>
          <w:tab w:val="left" w:pos="709" w:leader="none"/>
        </w:tabs>
        <w:ind w:left="709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right"/>
        <w:rPr/>
      </w:pPr>
      <w:r>
        <w:rPr>
          <w:b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709" w:leader="none"/>
        </w:tabs>
        <w:ind w:left="709"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формах работы и количестве обучающихся изучающих </w:t>
      </w:r>
    </w:p>
    <w:p>
      <w:pPr>
        <w:pStyle w:val="Normal"/>
        <w:tabs>
          <w:tab w:val="clear" w:pos="708"/>
          <w:tab w:val="left" w:pos="709" w:leader="none"/>
        </w:tabs>
        <w:ind w:left="709"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рофессиональная ориентация в 2019 – 2020 учебном году.</w:t>
      </w:r>
    </w:p>
    <w:p>
      <w:pPr>
        <w:pStyle w:val="Normal"/>
        <w:tabs>
          <w:tab w:val="clear" w:pos="708"/>
          <w:tab w:val="left" w:pos="709" w:leader="none"/>
        </w:tabs>
        <w:ind w:left="709"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учающихся 5-7 классов, изучающих блок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eastAsia="en-US"/>
        </w:rPr>
        <w:t>Построение образовательных траекторий и планов в области профессионального самоопределения»</w:t>
      </w:r>
      <w:r>
        <w:rPr>
          <w:sz w:val="28"/>
          <w:szCs w:val="28"/>
        </w:rPr>
        <w:t>:______329________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ающихся 8 классов, изучающих модули «Профессиональное самоопределение», «Современное производство и профессиональное самоопределение»:______126________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</w:rPr>
        <w:t>Количество обучающихся 9 классов, изучающих модуль «Профильное самоопределение подростков»:_________119__________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</w:rPr>
        <w:t>Количество обучающихся 10-11 классов, изучающих модуль «Профессиональное самоопределение и карьера»:______65______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оянно действующих кружков по профориентации школьников, (единиц):__12_______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</w:rPr>
        <w:t>Начальник управления образования (отдела образования)    Межнев Андрей Михайлович  Ф.И.О.</w:t>
      </w:r>
    </w:p>
    <w:p>
      <w:pPr>
        <w:pStyle w:val="Normal"/>
        <w:tabs>
          <w:tab w:val="clear" w:pos="708"/>
          <w:tab w:val="left" w:pos="709" w:leader="none"/>
        </w:tabs>
        <w:ind w:left="709" w:hanging="127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3:00Z</dcterms:created>
  <dc:creator>BUCH</dc:creator>
  <dc:description/>
  <dc:language>en-US</dc:language>
  <cp:lastModifiedBy>User_09</cp:lastModifiedBy>
  <cp:lastPrinted>2017-11-02T14:08:00Z</cp:lastPrinted>
  <dcterms:modified xsi:type="dcterms:W3CDTF">2020-07-20T11:23:00Z</dcterms:modified>
  <cp:revision>2</cp:revision>
  <dc:subject/>
  <dc:title>Бюджетное  учреждение</dc:title>
</cp:coreProperties>
</file>